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13"/>
      </w:tblGrid>
      <w:tr>
        <w:trPr/>
        <w:tc>
          <w:tcPr>
            <w:tcW w:w="82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FICHA DE INSCRIPCIÓN EN EL REGISTRO DE SOCIEDADES DEL COLEGIO DE ECONOMISTAS DE PONTEVEDRA</w:t>
            </w:r>
          </w:p>
        </w:tc>
        <w:tc>
          <w:tcPr>
            <w:tcW w:w="1513" w:type="dxa"/>
            <w:tcBorders/>
            <w:shd w:fill="C0C0C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llenar por el Cole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REGISTR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4"/>
        <w:gridCol w:w="2434"/>
        <w:gridCol w:w="269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IDENTIFICATIVOS DE LA SOCIED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 Socia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CONSTITUCIÓ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ña identificativ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cha de constitu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ción *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793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GISTRO MERCANTIL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Mercant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IVIDAD PROFESIONA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ciedad con exclusividad del objeto social de Economistas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ociedad multidisciplinar. Indicar las actividades profesionales que eje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  <w:t xml:space="preserve">     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480"/>
        <w:gridCol w:w="25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S PROFESIONALES ECONOMISTAS COLEGIAD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legiado y Coleg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 Socied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480"/>
        <w:gridCol w:w="25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S PROFESIONALES NO ECONOMISTAS COLEGIADOS EN OTROS COLEGI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legiado y Coleg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 Socied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Rellenar si la Sociedad es de duración limit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40"/>
        <w:gridCol w:w="25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ESIONALES NO SOCIO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Colegiado y Coleg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la Socied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840"/>
        <w:gridCol w:w="25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S ENCARGADAS DE LA ADMINISTRACIÓN Y REPRESENT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RESANDO LA CONDICIÓN DE SOCIO PROFESIONAL O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mbre y apelli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cio Profesional/Socio no Profesiona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ció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"/>
        <w:gridCol w:w="323"/>
        <w:gridCol w:w="322"/>
        <w:gridCol w:w="323"/>
        <w:gridCol w:w="322"/>
        <w:gridCol w:w="323"/>
        <w:gridCol w:w="322"/>
        <w:gridCol w:w="237"/>
        <w:gridCol w:w="86"/>
        <w:gridCol w:w="322"/>
        <w:gridCol w:w="323"/>
        <w:gridCol w:w="322"/>
        <w:gridCol w:w="323"/>
        <w:gridCol w:w="322"/>
        <w:gridCol w:w="323"/>
        <w:gridCol w:w="322"/>
        <w:gridCol w:w="151"/>
        <w:gridCol w:w="172"/>
        <w:gridCol w:w="322"/>
        <w:gridCol w:w="323"/>
        <w:gridCol w:w="322"/>
        <w:gridCol w:w="323"/>
        <w:gridCol w:w="322"/>
        <w:gridCol w:w="323"/>
        <w:gridCol w:w="322"/>
        <w:gridCol w:w="323"/>
      </w:tblGrid>
      <w:tr>
        <w:trPr/>
        <w:tc>
          <w:tcPr>
            <w:tcW w:w="94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ÓN PARA LA DOMICILIACIÓN DE TAS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</w:t>
            </w:r>
          </w:p>
        </w:tc>
        <w:tc>
          <w:tcPr>
            <w:tcW w:w="7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BA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on arreglo a lo establecido en la Norma de Régimen Interior reguladora del Registro de Sociedades del Colegio de Economistas de Pontevedra, el abajo firmante manifiesta su compromiso 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oceder a la inmediata comunicación al Registro colegial de cualquier modificación que pudiere producirse en la denominación, domicilio, objeto social y composición de la sociedad, procediendo a notificar al Colegio cualquier inscripción practicada en el Registro Mercanti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catar y respetar los principios establecidos en las Normas Deontológicas de los Economista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Facultar al Colegio de Economistas de Pontevedra para la utilización de los datos que se facilitan para la utilización corporativa y oficial, conforme a la Ley de Datos de Carácter Personal. En el supuesto de no interesar u oponerse a tal utilización, deberá manifestarse tal circunstancia obstativa al propio Colegio, en el ejercicio de sus derechos de acceso, rectificación, cancelación y oposición conforme a la legislación vig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igo, ....................... de ............................................ de 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representante de la Socied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acompaña la siguiente documentación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sz w:val="20"/>
          <w:szCs w:val="20"/>
        </w:rPr>
        <w:t>Copia compulsada de la escritura de constitución y Estatutos de la Sociedad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sz w:val="20"/>
          <w:szCs w:val="20"/>
        </w:rPr>
        <w:t>Copia compulsada de la escritura de nombramiento de cargos (caso de no figurar en la escritura de constitución).</w:t>
      </w:r>
    </w:p>
    <w:sectPr>
      <w:headerReference w:type="default" r:id="rId2"/>
      <w:type w:val="nextPage"/>
      <w:pgSz w:w="11906" w:h="16838"/>
      <w:pgMar w:left="1418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323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0:00Z</dcterms:created>
  <dc:creator>*</dc:creator>
  <dc:description/>
  <cp:keywords/>
  <dc:language>en-US</dc:language>
  <cp:lastModifiedBy>Ana Perez</cp:lastModifiedBy>
  <cp:lastPrinted>2019-03-11T11:52:00Z</cp:lastPrinted>
  <dcterms:modified xsi:type="dcterms:W3CDTF">2021-05-06T13:49:00Z</dcterms:modified>
  <cp:revision>11</cp:revision>
  <dc:subject/>
  <dc:title>FICHA DE INSCRIPCIÓN EN EL REGISTRO DE SOCIEDADES PROFESIONALES</dc:title>
</cp:coreProperties>
</file>