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LEGACIÓN DE VOTO PARA LA REUNIÓN DE LA JUNTA GENERAL DEL COLEGIO DE ECONOMISTAS DE PONTEVEDRA QUE SE CELEBRARÁ EL DÍA 30 DE JUNIO DE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te la imposibilidad de asistir personalmente a la reunión de la Junta General del Colegio de Economistas de Pontevedra que se celebrará el día 30 de junio de 202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/Dª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, Miembro del Colegio de Economistas de Pontevedra, con DNI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la presente delego mi representación y voto a favor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./Dª 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                                        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para que me represente y vote en mi nombre, en aquellos asuntos que constan en el orden del día, siguiendo sus propios criterios en todos los ca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 para que surta los efectos oportunos firmo la presente en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de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ner el nombre de la persona que delega)</w:t>
      </w:r>
    </w:p>
    <w:p>
      <w:pPr>
        <w:pStyle w:val="Normal"/>
        <w:jc w:val="both"/>
        <w:rPr/>
      </w:pPr>
      <w:r>
        <w:rPr/>
        <w:t>En delegación de representación y vo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5565</wp:posOffset>
          </wp:positionH>
          <wp:positionV relativeFrom="paragraph">
            <wp:posOffset>-175260</wp:posOffset>
          </wp:positionV>
          <wp:extent cx="923925" cy="1000125"/>
          <wp:effectExtent l="0" t="0" r="0" b="0"/>
          <wp:wrapTight wrapText="bothSides">
            <wp:wrapPolygon edited="0">
              <wp:start x="10239" y="0"/>
              <wp:lineTo x="6899" y="1026"/>
              <wp:lineTo x="5342" y="2260"/>
              <wp:lineTo x="5342" y="3287"/>
              <wp:lineTo x="441" y="3700"/>
              <wp:lineTo x="-2" y="6374"/>
              <wp:lineTo x="2002" y="6579"/>
              <wp:lineTo x="221" y="8227"/>
              <wp:lineTo x="-219" y="11517"/>
              <wp:lineTo x="-2" y="11928"/>
              <wp:lineTo x="886" y="13162"/>
              <wp:lineTo x="886" y="14397"/>
              <wp:lineTo x="2670" y="16454"/>
              <wp:lineTo x="3559" y="16454"/>
              <wp:lineTo x="2444" y="17484"/>
              <wp:lineTo x="2670" y="18101"/>
              <wp:lineTo x="6899" y="19746"/>
              <wp:lineTo x="7345" y="20980"/>
              <wp:lineTo x="9351" y="20980"/>
              <wp:lineTo x="13581" y="20980"/>
              <wp:lineTo x="16029" y="20567"/>
              <wp:lineTo x="16029" y="19746"/>
              <wp:lineTo x="19147" y="16454"/>
              <wp:lineTo x="21153" y="13575"/>
              <wp:lineTo x="21600" y="8844"/>
              <wp:lineTo x="20707" y="6167"/>
              <wp:lineTo x="18924" y="4522"/>
              <wp:lineTo x="16698" y="3287"/>
              <wp:lineTo x="21600" y="3083"/>
              <wp:lineTo x="21600" y="204"/>
              <wp:lineTo x="13581" y="0"/>
              <wp:lineTo x="102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175260</wp:posOffset>
          </wp:positionV>
          <wp:extent cx="952500" cy="952500"/>
          <wp:effectExtent l="0" t="0" r="0" b="0"/>
          <wp:wrapTight wrapText="bothSides">
            <wp:wrapPolygon edited="0">
              <wp:start x="-214" y="0"/>
              <wp:lineTo x="-214" y="21382"/>
              <wp:lineTo x="21600" y="21382"/>
              <wp:lineTo x="21600" y="0"/>
              <wp:lineTo x="-21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2:00Z</dcterms:created>
  <dc:creator>virginia</dc:creator>
  <dc:description/>
  <cp:keywords/>
  <dc:language>en-US</dc:language>
  <cp:lastModifiedBy>colegio</cp:lastModifiedBy>
  <dcterms:modified xsi:type="dcterms:W3CDTF">2021-06-17T12:51:00Z</dcterms:modified>
  <cp:revision>5</cp:revision>
  <dc:subject/>
  <dc:title>DELEGACIÓN DE VOTO PARA LA REUNIÓN DEL PLENO DEL CONSEJO GENERAL DE ECONOMISTAS QUE SE CELEBRARÁ EL DÍA 21 DE NOVIEMBRE DE 2013</dc:title>
</cp:coreProperties>
</file>