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ADMINISTRADORES CONCURSA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A50021"/>
          <w:sz w:val="26"/>
          <w:szCs w:val="26"/>
        </w:rPr>
      </w:pPr>
      <w:r>
        <w:rPr>
          <w:rFonts w:cs="Arial" w:ascii="Arial" w:hAnsi="Arial"/>
          <w:b/>
          <w:color w:val="A50021"/>
          <w:sz w:val="26"/>
          <w:szCs w:val="26"/>
        </w:rPr>
        <w:t>DATOS IDENTIFICATIVOS</w:t>
      </w:r>
    </w:p>
    <w:p>
      <w:pPr>
        <w:pStyle w:val="Normal"/>
        <w:rPr>
          <w:rFonts w:ascii="Arial" w:hAnsi="Arial" w:cs="Arial"/>
          <w:b/>
          <w:b/>
          <w:color w:val="A50021"/>
          <w:sz w:val="26"/>
          <w:szCs w:val="26"/>
        </w:rPr>
      </w:pPr>
      <w:r>
        <w:rPr>
          <w:rFonts w:cs="Arial" w:ascii="Arial" w:hAnsi="Arial"/>
          <w:b/>
          <w:color w:val="A50021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ellidos, nombre: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/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 xml:space="preserve">NIF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>CP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Población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rovincia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éfono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Fax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Correo electrónic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18"/>
          <w:szCs w:val="16"/>
        </w:rPr>
      </w:pPr>
      <w:r>
        <w:rPr>
          <w:rFonts w:cs="Arial" w:ascii="Arial" w:hAnsi="Arial"/>
          <w:b/>
          <w:w w:val="90"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0"/>
        </w:rPr>
        <w:t xml:space="preserve">IMPORTANTE: </w:t>
      </w:r>
      <w:r>
        <w:rPr>
          <w:rFonts w:cs="Arial" w:ascii="Arial" w:hAnsi="Arial"/>
          <w:w w:val="90"/>
        </w:rPr>
        <w:t>la formación realizada a través de nuestra Corporación (Colegios de Economistas de España, Consello Galego de Economistas, Consejo General u órganos especializados –REA, EC, REFOR-) será comprobada directamente por el Colegio, no siendo necesario informar de la misma.</w:t>
      </w:r>
    </w:p>
    <w:p>
      <w:pPr>
        <w:pStyle w:val="Normal"/>
        <w:rPr>
          <w:rFonts w:ascii="Arial" w:hAnsi="Arial" w:cs="Arial"/>
          <w:b/>
          <w:b/>
          <w:color w:val="A50021"/>
          <w:w w:val="90"/>
          <w:sz w:val="26"/>
          <w:szCs w:val="26"/>
          <w:u w:val="single"/>
        </w:rPr>
      </w:pPr>
      <w:r>
        <w:rPr>
          <w:rFonts w:cs="Arial" w:ascii="Arial" w:hAnsi="Arial"/>
          <w:b/>
          <w:color w:val="A50021"/>
          <w:w w:val="9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color w:val="A50021"/>
          <w:sz w:val="26"/>
          <w:szCs w:val="26"/>
        </w:rPr>
        <w:t>FORMACIÓN EN EL ÁREA CONCURSAL DEL COLEGIADO O, EN CASO DE SP, DE LOS REPRESENTANTES COLEGIADOS</w:t>
      </w:r>
      <w:r>
        <w:rPr>
          <w:rFonts w:cs="Arial" w:ascii="Arial" w:hAnsi="Arial"/>
          <w:b/>
          <w:color w:val="A50021"/>
          <w:sz w:val="26"/>
          <w:szCs w:val="26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>(solo para cursos realizados a través de otras corporaciones o entidades)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680"/>
        <w:gridCol w:w="1508"/>
        <w:gridCol w:w="121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del curs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ª hora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27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orient="landscape" w:w="16838" w:h="11906"/>
          <w:pgMar w:left="851" w:right="567" w:gutter="0" w:header="284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A50021"/>
          <w:sz w:val="26"/>
          <w:szCs w:val="26"/>
        </w:rPr>
      </w:pPr>
      <w:r>
        <w:rPr>
          <w:rFonts w:cs="Arial" w:ascii="Arial" w:hAnsi="Arial"/>
          <w:b/>
          <w:color w:val="A50021"/>
          <w:sz w:val="26"/>
          <w:szCs w:val="26"/>
        </w:rPr>
        <w:t>EXPERIENCIA PROFESIONAL DEL COLEGIADO O, EN CASO DE SP, DE LOS REPRESENTANTES COLEGIADOS:</w:t>
      </w:r>
    </w:p>
    <w:p>
      <w:pPr>
        <w:pStyle w:val="Normal"/>
        <w:rPr>
          <w:rFonts w:ascii="Arial" w:hAnsi="Arial" w:cs="Arial"/>
          <w:b/>
          <w:b/>
          <w:color w:val="A50021"/>
          <w:sz w:val="26"/>
          <w:szCs w:val="26"/>
          <w:u w:val="single"/>
        </w:rPr>
      </w:pPr>
      <w:r>
        <w:rPr>
          <w:rFonts w:cs="Arial" w:ascii="Arial" w:hAnsi="Arial"/>
          <w:b/>
          <w:color w:val="A50021"/>
          <w:sz w:val="26"/>
          <w:szCs w:val="26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78"/>
        <w:gridCol w:w="3602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rocedimient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eviado u ordinari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zg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actuació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58_2530111589"/>
            <w:bookmarkStart w:id="2" w:name="__Fieldmark__58_2530111589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revi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59_2530111589"/>
            <w:bookmarkStart w:id="4" w:name="__Fieldmark__59_2530111589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dinari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61_2530111589"/>
            <w:bookmarkStart w:id="6" w:name="__Fieldmark__61_2530111589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rador concurs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62_2530111589"/>
            <w:bookmarkStart w:id="8" w:name="__Fieldmark__62_2530111589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xiliar delega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64_2530111589"/>
            <w:bookmarkStart w:id="10" w:name="__Fieldmark__64_2530111589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revi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65_2530111589"/>
            <w:bookmarkStart w:id="12" w:name="__Fieldmark__65_2530111589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dinari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7_2530111589"/>
            <w:bookmarkStart w:id="14" w:name="__Fieldmark__67_2530111589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rador concurs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68_2530111589"/>
            <w:bookmarkStart w:id="16" w:name="__Fieldmark__68_2530111589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xiliar delega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70_2530111589"/>
            <w:bookmarkStart w:id="18" w:name="__Fieldmark__70_2530111589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revi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71_2530111589"/>
            <w:bookmarkStart w:id="20" w:name="__Fieldmark__71_2530111589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dinari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73_2530111589"/>
            <w:bookmarkStart w:id="22" w:name="__Fieldmark__73_2530111589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rador concurs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74_2530111589"/>
            <w:bookmarkStart w:id="24" w:name="__Fieldmark__74_2530111589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xiliar delega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76_2530111589"/>
            <w:bookmarkStart w:id="26" w:name="__Fieldmark__76_2530111589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revi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77_2530111589"/>
            <w:bookmarkStart w:id="28" w:name="__Fieldmark__77_2530111589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dinari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79_2530111589"/>
            <w:bookmarkStart w:id="30" w:name="__Fieldmark__79_2530111589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rador concurs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80_2530111589"/>
            <w:bookmarkStart w:id="32" w:name="__Fieldmark__80_2530111589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xiliar delega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82_2530111589"/>
            <w:bookmarkStart w:id="34" w:name="__Fieldmark__82_2530111589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revi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83_2530111589"/>
            <w:bookmarkStart w:id="36" w:name="__Fieldmark__83_2530111589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dinari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85_2530111589"/>
            <w:bookmarkStart w:id="38" w:name="__Fieldmark__85_2530111589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rador concurs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86_2530111589"/>
            <w:bookmarkStart w:id="40" w:name="__Fieldmark__86_2530111589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xiliar delega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88_2530111589"/>
            <w:bookmarkStart w:id="42" w:name="__Fieldmark__88_2530111589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revi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89_2530111589"/>
            <w:bookmarkStart w:id="44" w:name="__Fieldmark__89_2530111589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dinari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91_2530111589"/>
            <w:bookmarkStart w:id="46" w:name="__Fieldmark__91_2530111589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rador concurs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92_2530111589"/>
            <w:bookmarkStart w:id="48" w:name="__Fieldmark__92_2530111589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xiliar delega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94_2530111589"/>
            <w:bookmarkStart w:id="50" w:name="__Fieldmark__94_2530111589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revi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95_2530111589"/>
            <w:bookmarkStart w:id="52" w:name="__Fieldmark__95_2530111589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dinari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97_2530111589"/>
            <w:bookmarkStart w:id="54" w:name="__Fieldmark__97_2530111589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rador concurs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98_2530111589"/>
            <w:bookmarkStart w:id="56" w:name="__Fieldmark__98_2530111589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xiliar delega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100_2530111589"/>
            <w:bookmarkStart w:id="58" w:name="__Fieldmark__100_2530111589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revi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101_2530111589"/>
            <w:bookmarkStart w:id="60" w:name="__Fieldmark__101_2530111589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dinari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103_2530111589"/>
            <w:bookmarkStart w:id="62" w:name="__Fieldmark__103_2530111589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rador concurs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104_2530111589"/>
            <w:bookmarkStart w:id="64" w:name="__Fieldmark__104_2530111589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xiliar delegad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hd w:fill="FFFFFF" w:val="clear"/>
        <w:spacing w:lineRule="auto" w:line="240" w:before="0" w:after="18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atos del presente formulario se solicitan exclusivamente a efectos de verificación del cumplimiento del requisito de especialización en el ámbito concursal establecido en el artículo 27 de la Ley Concursal,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qu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permanecerá en vigor hasta que se apruebe el reglamento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al que se refiere la disposición transitoria segunda de la Ley 17/2014 (según estipula la Disposición transitoria única del Real Decreto Legislativo 1/2020, de 5 de mayo, por el que se aprueba el texto refundido de la Ley Concursal).</w:t>
      </w:r>
      <w:r>
        <w:rPr>
          <w:rFonts w:cs="Arial" w:ascii="Arial" w:hAnsi="Arial"/>
          <w:sz w:val="20"/>
          <w:szCs w:val="20"/>
        </w:rPr>
        <w:t>El Colegio garantiza la confidencialidad del presente documento. Asimismo el  Colegio podrá requerir soporte documental necesario para acreditar la veracidad de la información cumplimentada en esta fic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responsable del tratamiento es el Colegio de Economistas de Pontevedra. La finalidad del tratamiento es atender su solicitud para administrar el registro de administradores concursales. Puede acceder, rectificar y ejercer otros derechos, así como obtener información adicional e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conomistaspontevedra.org/es/info/avisolegal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5" w:name="__Fieldmark__105_2530111589"/>
      <w:bookmarkStart w:id="66" w:name="__Fieldmark__105_2530111589"/>
      <w:bookmarkEnd w:id="6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utorizo al Colegio a facilitar los datos contenidos en el presente formulario a solicitud de los órganos de la Administración de Justicia y Corporaciones de Derecho Público, para la práctica de actuaciones concursa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7" w:name="__Fieldmark__106_2530111589"/>
      <w:bookmarkStart w:id="68" w:name="__Fieldmark__106_2530111589"/>
      <w:bookmarkEnd w:id="6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claro bajo mi responsabilidad que en la SP se halla integrado un abogado en cumplimiento de lo establecido en la normativa Concurs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9" w:name="__Fieldmark__107_2530111589"/>
      <w:bookmarkStart w:id="70" w:name="__Fieldmark__107_2530111589"/>
      <w:bookmarkEnd w:id="7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claro bajo mi responsabilidad que son ciertos los datos que se indican en la presente fich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colegia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a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nviar por correo electrónico (junto con la documentación acreditativa) a pontevedra@economistas.org o por correo postal a Colegio de Economistas, C/María Berdiales 3 entreplanta, 36203 Vigo Pontevedra</w:t>
      </w:r>
    </w:p>
    <w:sectPr>
      <w:headerReference w:type="default" r:id="rId4"/>
      <w:type w:val="nextPage"/>
      <w:pgSz w:orient="landscape" w:w="16838" w:h="11906"/>
      <w:pgMar w:left="851" w:right="567" w:gutter="0" w:header="137" w:top="193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23235</wp:posOffset>
          </wp:positionH>
          <wp:positionV relativeFrom="paragraph">
            <wp:posOffset>-66675</wp:posOffset>
          </wp:positionV>
          <wp:extent cx="318135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17"/>
      <w:jc w:val="both"/>
    </w:pPr>
    <w:rPr/>
  </w:style>
  <w:style w:type="paragraph" w:styleId="Sangra2detindependiente">
    <w:name w:val="Sangría 2 de t. independiente"/>
    <w:basedOn w:val="Normal"/>
    <w:qFormat/>
    <w:pPr>
      <w:ind w:left="10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exact" w:line="30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conomistaspontevedra.org/es/info/avisolegal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2:00Z</dcterms:created>
  <dc:creator>ALBERTO</dc:creator>
  <dc:description/>
  <cp:keywords/>
  <dc:language>en-US</dc:language>
  <cp:lastModifiedBy>Ana Perez</cp:lastModifiedBy>
  <cp:lastPrinted>2011-10-31T10:56:00Z</cp:lastPrinted>
  <dcterms:modified xsi:type="dcterms:W3CDTF">2020-11-30T12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748061</vt:r8>
  </property>
  <property fmtid="{D5CDD505-2E9C-101B-9397-08002B2CF9AE}" pid="3" name="_AuthorEmail">
    <vt:lpwstr>ronega@economistascoruna.org</vt:lpwstr>
  </property>
  <property fmtid="{D5CDD505-2E9C-101B-9397-08002B2CF9AE}" pid="4" name="_AuthorEmailDisplayName">
    <vt:lpwstr>Rosa Onega</vt:lpwstr>
  </property>
  <property fmtid="{D5CDD505-2E9C-101B-9397-08002B2CF9AE}" pid="5" name="_EmailSubject">
    <vt:lpwstr>LIstas TA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